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ECLARAÇÃO DE NÃO ACUMULAÇÃO DE CARG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u, </w:t>
      </w:r>
      <w:r>
        <w:rPr>
          <w:b/>
        </w:rPr>
        <w:t>GERAILSON LOPES PEREIRA</w:t>
      </w:r>
      <w:r>
        <w:rPr/>
        <w:t xml:space="preserve"> </w:t>
      </w:r>
      <w:r>
        <w:rPr>
          <w:sz w:val="28"/>
          <w:szCs w:val="28"/>
        </w:rPr>
        <w:t>portador (a) da carteira de identidade nº 144.530-53 SSP MT, CPF nº 946.074.861-91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Declaro, em cumprimento às disposições legais vigentes, que não estou em disponibilidade, em gozo de aposentadoria, em licença para tratar de interesse particular ou suspensão contratual, nem ocupo nenhum outro cargo/emprego/função em autarquia, empresa pública, sociedade de economia mista, suas subsidiárias e controladas, fundação mantida pelo poder público ou outra entidade que se ache sob seu controle direto ou indireto, quer no âmbito federal, estadual ou municip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rzea Grande - MT _______/_______/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3:00Z</dcterms:created>
  <dc:creator>Camila Ferrer Antunes Maciel</dc:creator>
  <dc:description/>
  <dc:language>en-US</dc:language>
  <cp:lastModifiedBy>Gera</cp:lastModifiedBy>
  <dcterms:modified xsi:type="dcterms:W3CDTF">2012-03-01T20:53:00Z</dcterms:modified>
  <cp:revision>2</cp:revision>
  <dc:subject/>
  <dc:title>DOCUMENTO V – MODELO DE DECLARAÇÃO DE NÃO ACÚMULO DE CARGOS</dc:title>
</cp:coreProperties>
</file>